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435"/>
        <w:gridCol w:w="321"/>
        <w:gridCol w:w="237"/>
        <w:gridCol w:w="367"/>
        <w:gridCol w:w="153"/>
        <w:gridCol w:w="452"/>
        <w:gridCol w:w="381"/>
        <w:gridCol w:w="851"/>
        <w:gridCol w:w="851"/>
        <w:gridCol w:w="851"/>
      </w:tblGrid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1170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Trail Orienteering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………………………………Comp. Nbr………..Federation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33875</wp:posOffset>
                      </wp:positionV>
                      <wp:extent cx="781050" cy="691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8010" cy="5880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54.45pt;mso-wrap-distance-left:9.05pt;mso-wrap-distance-right:9.05pt;mso-wrap-distance-top:0pt;mso-wrap-distance-bottom:0pt;margin-top:341.2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880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rt …………Delay 1……..Delay 2………Finish………. Time Over 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lang w:eastAsia="ja-JP"/>
              </w:rPr>
              <w:t>　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vg.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ch 2 sec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tch 1 sec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.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  <w:br/>
              <w:t>Time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Corr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nalty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79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ct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　　　　　　　　　　　　　　　　　　　</w:t>
      </w:r>
      <w:r>
        <w:rPr>
          <w:lang w:eastAsia="ja-JP"/>
        </w:rPr>
        <w:t>May7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48:00Z</dcterms:created>
  <dc:creator>Machine Vision Systems Consultancy</dc:creator>
  <dc:description/>
  <cp:keywords/>
  <dc:language>en-US</dc:language>
  <cp:lastModifiedBy>Taro　Koyama</cp:lastModifiedBy>
  <cp:lastPrinted>2003-09-20T12:36:00Z</cp:lastPrinted>
  <dcterms:modified xsi:type="dcterms:W3CDTF">2005-05-07T09:48:00Z</dcterms:modified>
  <cp:revision>2</cp:revision>
  <dc:subject/>
  <dc:title>A</dc:title>
</cp:coreProperties>
</file>