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t>　</w:t>
      </w:r>
      <w:r>
        <w:rPr>
          <w:sz w:val="40"/>
          <w:szCs w:val="40"/>
        </w:rPr>
        <w:t>一般クラス　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76"/>
        <w:gridCol w:w="484"/>
        <w:gridCol w:w="426"/>
        <w:gridCol w:w="3660"/>
        <w:gridCol w:w="11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チーム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８文字以内）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加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者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氏　　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年　齢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希望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クラ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会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属会員先であれば、記載不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　〒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※申込期限：平成</w:t>
      </w:r>
      <w:r>
        <w:rPr/>
        <w:t>30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（木</w:t>
      </w:r>
      <w:r>
        <w:rPr/>
        <w:t>)</w:t>
      </w:r>
    </w:p>
    <w:p>
      <w:pPr>
        <w:pStyle w:val="Normal"/>
        <w:rPr/>
      </w:pPr>
      <w:r>
        <w:rPr/>
        <w:t>　※プログラムは大会当日にお渡しし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2:07:00Z</dcterms:created>
  <dc:creator>Kuniyuki</dc:creator>
  <dc:description/>
  <dc:language>en-US</dc:language>
  <cp:lastModifiedBy>小野賢二</cp:lastModifiedBy>
  <cp:lastPrinted>2016-07-07T11:37:00Z</cp:lastPrinted>
  <dcterms:modified xsi:type="dcterms:W3CDTF">2018-10-01T22:08:00Z</dcterms:modified>
  <cp:revision>4</cp:revision>
  <dc:subject/>
  <dc:title>平成２８年度 第２５回全日本リレーオリエンテーリング大会 開催要項</dc:title>
</cp:coreProperties>
</file>