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一般クラス　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6"/>
        <w:gridCol w:w="484"/>
        <w:gridCol w:w="42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８文字以内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氏　　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会員先であれば、記載不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申込期限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金</w:t>
      </w:r>
      <w:r>
        <w:rPr/>
        <w:t>)</w:t>
      </w:r>
    </w:p>
    <w:p>
      <w:pPr>
        <w:pStyle w:val="Normal"/>
        <w:rPr/>
      </w:pPr>
      <w:r>
        <w:rPr/>
        <w:t>　※プログラムは大会当日にお渡し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5:00Z</dcterms:created>
  <dc:creator>Kuniyuki</dc:creator>
  <dc:description/>
  <cp:keywords/>
  <dc:language>en-US</dc:language>
  <cp:lastModifiedBy>小野賢二</cp:lastModifiedBy>
  <cp:lastPrinted>2016-07-07T11:37:00Z</cp:lastPrinted>
  <dcterms:modified xsi:type="dcterms:W3CDTF">2019-09-30T01:01:00Z</dcterms:modified>
  <cp:revision>4</cp:revision>
  <dc:subject/>
  <dc:title>平成２８年度 第２５回全日本リレーオリエンテーリング大会 開催要項</dc:title>
</cp:coreProperties>
</file>